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DOM ZA STARIJE I NEMOĆNE OSOBE SLAVONSKI BROD</w:t>
      </w:r>
    </w:p>
    <w:p>
      <w:pPr>
        <w:pStyle w:val="NormalWeb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KRALJICE JELENE 26, 35000 SLAVONSKI BROD</w:t>
      </w:r>
    </w:p>
    <w:p>
      <w:pPr>
        <w:pStyle w:val="NormalWeb"/>
        <w:ind w:left="1416" w:firstLine="708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ind w:left="1416"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KATALOG INFORMACIJA</w:t>
      </w:r>
    </w:p>
    <w:p>
      <w:pPr>
        <w:pStyle w:val="NormalWeb"/>
        <w:ind w:left="1416" w:firstLine="708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ODNE ODREDBE</w:t>
      </w:r>
    </w:p>
    <w:p>
      <w:pPr>
        <w:pStyle w:val="NormalWeb"/>
        <w:jc w:val="both"/>
        <w:rPr/>
      </w:pPr>
      <w:r>
        <w:rPr>
          <w:rFonts w:cs="Arial" w:ascii="Arial" w:hAnsi="Arial"/>
        </w:rPr>
        <w:t>Katalog informacija sadrži pregled informacija koje Dom za starije i nemoćne osobe Slavonski Brod, obzirom na svoj djelokrug posjeduje, s kojima raspolaže ili ih nadzire, s opisom sadržaja informacija, namjenom, načinom i vremenom osiguravanja prava na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Svrha objavljivanja kataloga informacija je informiranje javnosti o dokumentima i informacijama koje posjeduje Dom za starije i nemoćne osobe Slavonski Brod glede ostvarivanja prava na pristup informacija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Informacijama i dokumentima koji su javno dostupni u elektroničkom obliku moguće je pristupiti izravno iz kataloga, bez upućivanja posebnog zahtjeva, a za sve ostale informacije i dokumente korisnika prava na pristup informacijama ostvaruje podnošenjem usmenog ili pisanog zahtjev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Pravo na pristup informacijama pripada svim korisnicima na jednak način i pod jednakim uvjetima i oni su ravnopravni u njegovom ostvarivanju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Temeljem zakona o pravu na pristup informacijama Dom za starije i nemoćne osobe Slavonski Brod uskratit će pravo na pristup informaciji ako je informacija klasificirana stupnjem tajnosti sukladno zakonu i/ili općem aktu donesenom na temelju zakona kojim se propisuje tajnost podataka ili je zaštićena zakonom kojim se uređuje područje zaštite osobnih podatak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Dom za starije i nemoćne osobe Slavonski Brod može uskratiti pravo na pristup informaciji ako postoje osnovane sumnje da bi njezino objavljivanj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mogućilo učinkovito, neovisno i nepristrano vođenje sudskog, upravnog ili drugog pravno uređenog postupka, izvršenja sudske odluke ili kazne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nemogućilo rad tijela koja vrše upravni nadzor, inspekcijski nadzora, odnosno nadzor zakonitosti,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rijedilo pravo intelektualnog vlasništva, osim u slučaju izričitoga pisanog pristanka autora ili vlasnik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za starije i nemoćne osobe Slavonski Brod uskratit će pristup informacijama koje se tiču svih postupaka  koja vode nadležna tijela u predistražnim i istražnim radnjama za vrijeme trajanja tih postupak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DRŽAJ  KATALOGA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 za starije i nemoćne osobe kao pravni sljedbenik Doma umirovljenika izgrađen je i započeo radom 1984. godine kao društvena, humanitarna, javna i stručna institucija, koja sukladno zakonskim odredbama pruža svojim korisnicima i štićenicima usluge institucionaliziranog i organiziranog stanovanja, prehrane, zdravstvene njege i zaštite, organizacije slobodnog vremena, usluge održavanja higijene i životnog okruženja, usluge poludnevnog i cjelodnevnog boravka u Domu, kao i usluge pomoći i njege u kući korisnika.</w:t>
      </w:r>
    </w:p>
    <w:p>
      <w:pPr>
        <w:pStyle w:val="Normal"/>
        <w:spacing w:lineRule="auto" w:line="24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za starije i nemoćne osobe Slavonski Brod ispunjava uvjete za dom III kategorije prema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Pravilniku o mjerilima za razvrstavanje domova za starije i nemoćne osobe.</w:t>
        </w:r>
      </w:hyperlink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je o Domu za starije i nemoćne osobe Slavonski Brod daje službenik za informiran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e u katalogu sadrže najznačajnije podatke iz djelokruga rada Doma - ravnatelja, Upravnog vijeća, Stručnog vijeća te odjela Doma za starije i nemoćne osobe Slavonski Brod, a to s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l socijalnog rada,radne terapije i pomoći njege u kuć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l brige o zdravlju korisnika koji ima odsjek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i odsjek I i II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zheimerove i drugih demenci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l pomoćno tehničkih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l prehra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jel računovodstvenih i administrativnih pos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locirana jedinica Doma «Sveti Vinko» Nova Kapel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8"/>
        <w:gridCol w:w="10"/>
        <w:gridCol w:w="4239"/>
        <w:gridCol w:w="38"/>
        <w:gridCol w:w="1572"/>
        <w:gridCol w:w="91"/>
        <w:gridCol w:w="1478"/>
        <w:gridCol w:w="84"/>
      </w:tblGrid>
      <w:tr>
        <w:trPr>
          <w:trHeight w:val="13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Informacije</w:t>
            </w:r>
          </w:p>
          <w:p>
            <w:pPr>
              <w:pStyle w:val="NormalWeb"/>
              <w:spacing w:before="28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pis sadržaj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čin osiguravanja pristupa informacij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rijeme ostvarivanja prava na pristup informaciji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snovni podaci o Domu za starije i nemoćne osobe  Slavonski Brod– djelatnost, kapacitet, vrste smještaja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  <w:t>web stranica</w:t>
            </w:r>
          </w:p>
          <w:p>
            <w:pPr>
              <w:pStyle w:val="NormalWeb"/>
              <w:spacing w:before="28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utarnje ustrojstvo -organizacija rada, akti Dom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uz zahtjev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jenik usluga  smještaja i dodatnih uslug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uz zahtjev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o popunjenosti Doma, ukupnom broju podnesenih i riješenih zahtjeva za stalnim smještajem u Dom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gram</w:t>
            </w:r>
          </w:p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gram rada Doma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Izvješće o radu Doma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iti stranaka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o podnesenim zahtjevima, predstavkama, peticijama, prijedlozima i drugim aktivnostima koje su korisnici poduzeli prema Domu za starije i nemoćne osob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dstavke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govori na predstavke i pitanja korisnik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jednice Upravnog vijeća, dnevni red, materijal, odluke sa sjednice Upravnog vijeć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jednice Stručnog vijeća, dnevni red, materijal, odluke sa sjednice Stručnog vijeć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Sjednice Komisije  za prijam, otpust i premještaj korisnika, dnevni red, materijal, odluke sa sjedni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rajn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ječaji i oglasi za zasnivanje radnog odno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  <w:t>web stranic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atistički podaci o zaposlenicima-ukupni zbroj, kvalifikacija, stručna sprem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iz urudžbenog zapisnika, o poslanoj i pristigloj pošti i sl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o zaštiti na radu i zaštiti od požara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acije o osiguranju, vrstama osiguranja, premijama osiguranja, naknadama štete i sl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10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dišnja, polugodišnja, kvartalna i mjesečna izviješća o financijskom poslovanju – prihodi i primici, rashodi i izdaci, izvori financiranj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nancijski plan, Rebalans plan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an javne nabave, rebalans plana javne nabav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  <w:t>web stranic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odaci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ovođenje postupaka  javne nabave i natječajna dokumentacija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vješće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odišnje Izvješće o provedenim postupcima javne nabav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preslika na zahtjev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govori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govori o nabavi roba, radova i usluga te izvješće o izvršenju ugovora u skladu sa Zakonom o javnoj nabav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eastAsia="Calibri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70C0"/>
                <w:sz w:val="22"/>
                <w:szCs w:val="22"/>
                <w:u w:val="single"/>
              </w:rPr>
              <w:t>web stranic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čitovanj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čitovanja i odgovori na žalbene navod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eslika na zahtjev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5.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java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zjava po čl. 5.c. Zakona o javnoj nabav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eastAsia="Calibri" w:cs="Arial"/>
                <w:color w:val="00B0F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u w:val="single"/>
              </w:rPr>
              <w:t>web stranica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color w:val="00B0F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color w:val="00B0F0"/>
                <w:sz w:val="22"/>
                <w:szCs w:val="22"/>
                <w:u w:val="single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 zakonskom roku</w:t>
            </w:r>
          </w:p>
        </w:tc>
      </w:tr>
    </w:tbl>
    <w:p>
      <w:pPr>
        <w:pStyle w:val="NormalWe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JEN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Namjena informacija u smislu ovog Kataloga je osiguravanje prava na pristup informacijama, sukladno Zakonu o pravu na pristup informacijama i drugim propisima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IN OSIGURAVANJ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pristup informacijama iz ovog Kataloga ostvaruje se na način i u postupku propisanom Zakonom o pravu na pristup informacijama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IJEME OSIGURAVANJA OSTVARIVANJA PRAVA NA PRISTUP INFORMACIJAM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pristup informacijama ostvaruje se sukladno rokovima propisanim Zakonom o pravu na pristup informacijama i drugim propisim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RAVNATELJICA:</w:t>
      </w:r>
    </w:p>
    <w:p>
      <w:pPr>
        <w:pStyle w:val="NormalWeb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.d. Marija Filipović 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71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odne-novine.nn.hr/clanci/sluzbeni/27432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7:00Z</dcterms:created>
  <dc:creator>Tatjana</dc:creator>
  <dc:description/>
  <cp:keywords/>
  <dc:language>en-US</dc:language>
  <cp:lastModifiedBy>OldCatTom</cp:lastModifiedBy>
  <dcterms:modified xsi:type="dcterms:W3CDTF">2014-11-09T06:53:00Z</dcterms:modified>
  <cp:revision>4</cp:revision>
  <dc:subject/>
  <dc:title>dokumenti/katalog informacija dom slavonski brod.doc</dc:title>
</cp:coreProperties>
</file>