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rPr/>
      </w:pPr>
      <w:r>
        <w:rPr>
          <w:b/>
          <w:sz w:val="40"/>
          <w:szCs w:val="40"/>
          <w:lang w:val="hr-HR"/>
        </w:rPr>
        <w:t xml:space="preserve">        </w:t>
      </w:r>
      <w:r>
        <w:rPr>
          <w:b/>
          <w:sz w:val="40"/>
          <w:szCs w:val="40"/>
          <w:lang w:val="hr-HR"/>
        </w:rPr>
        <w:t xml:space="preserve">DOM ZA STARIJE I NEMOĆNE OSOBE 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  <w:t>SLAVONSKI  BROD, Kraljice  Jelene 2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  <w:r>
        <w:rPr>
          <w:b/>
          <w:lang w:val="hr-HR"/>
        </w:rPr>
        <w:t>Tel. Centrala 035/212-600,ravnatelj: tel/fax 035/212-700, OIB:07158584587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iro račun kod PBZ-a Slavonski Brod 2340009-1100013603, MB 03402789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Slav. Brod: 07.09.2011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melju čl. 22. Zakona o pravu na pristup informacijama (Nar. novine, br. 172/03 i 144/10), ravnatelj  Doma za starije i nemoćne osobe Slavonski Brod donio je dana 07.09. 2011. godine sljedeću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Članak 1.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vom Odlukom imenuje se Službenik za informiranje u Domu za starije i nemoćne osobe Slavonski Brod kao tijelu javne vlast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užbenik za informiranje je posebna službena osoba mjerodavna za rješavanje ostvarivanja prava na pristup informacijam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užbenikom za informiranje imenuje se Tatjana Kezić, koja radi na radnom </w:t>
      </w:r>
    </w:p>
    <w:p>
      <w:pPr>
        <w:pStyle w:val="TextBody"/>
        <w:ind w:left="708" w:hanging="708"/>
        <w:rPr/>
      </w:pPr>
      <w:r>
        <w:rPr>
          <w:rFonts w:cs="Arial" w:ascii="Arial" w:hAnsi="Arial"/>
          <w:szCs w:val="24"/>
        </w:rPr>
        <w:t>mjestu administrator - tajnik ustanove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TextBody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lužbenik za informiranje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lja poslove rješavanja pojedinačnih zahtjeva i redovitog objavljivanja informacija, sukladno svom unutarnjem ustroju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pređuje način obrade, klasificiranja, čuvanja i objavljivanja informacija koje su sadržane u službenim dokumentima koji se odnose na rad Doma za starije i nemoćne osobe Slavonski Brod kao tijela javne vlast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igurava neophodnu pomoć podnositeljima zahtjeva u vezi s ostvarivanjem prava utvrđenih Zakonom o pravu na pristup informacijam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avlja i druge poslove utvrđene Zakonom o pravu na pristup informacijama i podzakonskim propisima koji su donijeti na temelju tog Zakon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4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lužbenik za informiranje poduzima sve radnje i mjere potrebne radi urednog vođenja Kataloga informacija, a za što je neposredno odgovoran ravnatelju Doma kao čelniku tijela javne vlast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/>
        </w:rPr>
        <w:t>Ravnatelj: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</w:t>
      </w:r>
      <w:r>
        <w:rPr>
          <w:rFonts w:cs="Arial" w:ascii="Arial" w:hAnsi="Arial"/>
          <w:lang w:val="hr-HR"/>
        </w:rPr>
        <w:t>prof. def. Mišo Matić, dipl. soc. patolog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576008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urier New" w:hAnsi="Courier New" w:eastAsia="Calibri" w:cs="Courier New"/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36:00Z</dcterms:created>
  <dc:creator>Tanja</dc:creator>
  <dc:description/>
  <dc:language>en-US</dc:language>
  <cp:lastModifiedBy>Tatjana Kezić</cp:lastModifiedBy>
  <dcterms:modified xsi:type="dcterms:W3CDTF">2012-01-31T18:30:00Z</dcterms:modified>
  <cp:revision>10</cp:revision>
  <dc:subject/>
  <dc:title>      DOM ZA STARIJE I NEMOĆNE OSOBE </dc:title>
</cp:coreProperties>
</file>